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 Concurrence request for Philosophy 458 course proposal</w:t>
      </w:r>
    </w:p>
    <w:p>
      <w:pPr>
        <w:pStyle w:val="Normal"/>
        <w:rPr/>
      </w:pPr>
      <w:r>
        <w:rPr/>
      </w:r>
    </w:p>
    <w:p>
      <w:pPr>
        <w:pStyle w:val="Normal"/>
        <w:rPr/>
      </w:pPr>
      <w:r>
        <w:rPr/>
        <w:t>FROM: David G. Horn [horn.5@osu.edu]</w:t>
      </w:r>
    </w:p>
    <w:p>
      <w:pPr>
        <w:pStyle w:val="Normal"/>
        <w:rPr/>
      </w:pPr>
      <w:r>
        <w:rPr/>
        <w:t>TO: Ron Severtis</w:t>
      </w:r>
    </w:p>
    <w:p>
      <w:pPr>
        <w:pStyle w:val="Normal"/>
        <w:rPr/>
      </w:pPr>
      <w:r>
        <w:rPr/>
        <w:t>SENT: Mon 2/25/2008 2:26 PM</w:t>
      </w:r>
    </w:p>
    <w:p>
      <w:pPr>
        <w:pStyle w:val="Normal"/>
        <w:rPr/>
      </w:pPr>
      <w:r>
        <w:rPr/>
      </w:r>
    </w:p>
    <w:p>
      <w:pPr>
        <w:pStyle w:val="Normal"/>
        <w:rPr/>
      </w:pPr>
      <w:r>
        <w:rPr/>
        <w:t>Ron,</w:t>
        <w:br/>
        <w:t>We support this proposal.</w:t>
        <w:br/>
        <w:br/>
        <w:t>David Horn</w:t>
        <w:br/>
        <w:br/>
        <w:t>At 02:06 PM 2/25/2008, you wrote:</w:t>
        <w:br/>
      </w:r>
      <w:r>
        <w:rPr>
          <w:sz w:val="20"/>
          <w:szCs w:val="20"/>
        </w:rPr>
        <w:t>Greetings,</w:t>
        <w:br/>
        <w:t> </w:t>
        <w:br/>
        <w:t xml:space="preserve">I am writing to remind you that the ASC Curriculum &amp; Assessment office is seeking concurrence from your department on the concurrence request below sent on </w:t>
      </w:r>
      <w:r>
        <w:rPr>
          <w:b/>
          <w:bCs/>
          <w:sz w:val="20"/>
          <w:szCs w:val="20"/>
        </w:rPr>
        <w:t xml:space="preserve">2-07-08. </w:t>
        <w:br/>
      </w:r>
      <w:r>
        <w:rPr>
          <w:sz w:val="20"/>
          <w:szCs w:val="20"/>
        </w:rPr>
        <w:t> </w:t>
        <w:br/>
        <w:t xml:space="preserve">Please let us know by </w:t>
      </w:r>
      <w:r>
        <w:rPr>
          <w:b/>
          <w:bCs/>
          <w:sz w:val="20"/>
          <w:szCs w:val="20"/>
        </w:rPr>
        <w:t xml:space="preserve">2-27-08 </w:t>
      </w:r>
      <w:r>
        <w:rPr>
          <w:sz w:val="20"/>
          <w:szCs w:val="20"/>
        </w:rPr>
        <w:t xml:space="preserve">(If you need more time to review the request, please let us know).  If we do not hear from you, we will assume concurrence for these courses. </w:t>
        <w:br/>
        <w:t> </w:t>
        <w:br/>
        <w:t>Best,</w:t>
        <w:br/>
        <w:t>Ron Severtis</w:t>
        <w:br/>
        <w:t> </w:t>
        <w:br/>
      </w:r>
      <w:r>
        <w:rPr>
          <w:rFonts w:cs="Times" w:ascii="Times" w:hAnsi="Times"/>
        </w:rPr>
        <w:t>--</w:t>
        <w:br/>
        <w:t xml:space="preserve">The </w:t>
      </w:r>
      <w:r>
        <w:rPr>
          <w:rFonts w:cs="Times" w:ascii="Times" w:hAnsi="Times"/>
          <w:b/>
          <w:bCs/>
        </w:rPr>
        <w:t xml:space="preserve">Philosophy 458 </w:t>
      </w:r>
      <w:r>
        <w:rPr>
          <w:rFonts w:cs="Times" w:ascii="Times" w:hAnsi="Times"/>
        </w:rPr>
        <w:t xml:space="preserve">proposal is being vetted through the ASC curricular process. The course proposal can be found at: </w:t>
        <w:br/>
        <w:t> </w:t>
        <w:br/>
      </w:r>
      <w:hyperlink r:id="rId2">
        <w:r>
          <w:rPr>
            <w:rStyle w:val="InternetLink"/>
            <w:rFonts w:cs="Times" w:ascii="Times" w:hAnsi="Times"/>
          </w:rPr>
          <w:t>http://artsandsciences.osu.edu/currofc/tracking.cfm?TrackingID=1161</w:t>
        </w:r>
      </w:hyperlink>
      <w:r>
        <w:rPr>
          <w:rFonts w:cs="Times" w:ascii="Times" w:hAnsi="Times"/>
        </w:rPr>
        <w:t xml:space="preserve"> </w:t>
        <w:br/>
        <w:t> </w:t>
        <w:br/>
        <w:t xml:space="preserve">I am writing to seek concurrence and ancillary appropriate comments from your department. Responses can come from the chair, the undergraduate or graduate studies chair(s), or other members of the department as deemed important. Spaces are provided on the attached form for departmental and curricular representatives of the departments to sign off, but we are glad to receive any response so long as it is sanctioned by the department. </w:t>
        <w:br/>
        <w:br/>
        <w:t xml:space="preserve">The course is now going to committee for approval.  In order for your concurrence and feedback to be included with the course packet material, these concurrences need to be received by the ASC Curriculum and Assessment Office as soon as possible. </w:t>
        <w:br/>
        <w:t> </w:t>
        <w:br/>
        <w:t>Please inform me if:</w:t>
        <w:br/>
        <w:t>- your department requires additional time to review the concurrence requests</w:t>
        <w:br/>
        <w:t>- you do not feel this concurrence is relevant to your department.</w:t>
        <w:br/>
      </w:r>
      <w:r>
        <w:rPr>
          <w:sz w:val="20"/>
          <w:szCs w:val="20"/>
        </w:rPr>
        <w:t> </w:t>
        <w:br/>
        <w:t>Ronald E. Severtis, Jr.</w:t>
        <w:br/>
        <w:t>Graduate Administrative Associate</w:t>
        <w:br/>
        <w:t>Colleges of the Arts and Sciences</w:t>
        <w:br/>
        <w:t>Curriculum and Assessment Office</w:t>
        <w:br/>
        <w:t>4132 Smith Laboratory</w:t>
        <w:br/>
        <w:t>The Ohio State University</w:t>
        <w:br/>
        <w:t>174 W 18th Ave</w:t>
        <w:br/>
        <w:t>Columbus, OH 43210</w:t>
        <w:br/>
        <w:t>Phone: 614-688-3523</w:t>
        <w:br/>
        <w:br/>
        <w:t>Department of Sociology</w:t>
        <w:br/>
        <w:t>The Ohio State University</w:t>
        <w:br/>
        <w:t>300 Bricker Hall</w:t>
        <w:br/>
        <w:t>190 North Oval Mall</w:t>
        <w:br/>
        <w:t>Columbus, OH 43210</w:t>
        <w:br/>
        <w:t>Phone: 614-688-4232</w:t>
      </w:r>
      <w:r>
        <w:rPr/>
        <w:t xml:space="preserve"> </w:t>
        <w:br/>
        <w:t> </w:t>
      </w:r>
    </w:p>
    <w:p>
      <w:pPr>
        <w:pStyle w:val="NormalWeb"/>
        <w:rPr/>
      </w:pPr>
      <w:r>
        <w:rPr>
          <w:rFonts w:cs="Book Antiqua" w:ascii="Book Antiqua" w:hAnsi="Book Antiqua"/>
        </w:rPr>
        <w:t>______________________________</w:t>
        <w:br/>
        <w:t>David G. Horn, Professor and Chair</w:t>
        <w:br/>
        <w:t>Department of Comparative Studies</w:t>
        <w:br/>
        <w:t>The Ohio State University</w:t>
        <w:br/>
        <w:t>451 Hagerty Hall</w:t>
        <w:br/>
        <w:t>1775 College Road</w:t>
        <w:br/>
        <w:t xml:space="preserve">Columbus, OH  43210-1340 </w:t>
        <w:br/>
        <w:br/>
        <w:t>tel: 614-292-2559</w:t>
        <w:br/>
        <w:t>fax: 614-292-6707</w:t>
        <w:br/>
        <w:t>e-mail: horn.5@osu.edu</w:t>
      </w: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tracking.cfm?TrackingID=1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31:00Z</dcterms:created>
  <dc:creator>rsevertis</dc:creator>
  <dc:description/>
  <cp:keywords/>
  <dc:language>en-US</dc:language>
  <cp:lastModifiedBy>rsevertis</cp:lastModifiedBy>
  <dcterms:modified xsi:type="dcterms:W3CDTF">2008-02-25T19:34:00Z</dcterms:modified>
  <cp:revision>1</cp:revision>
  <dc:subject/>
  <dc:title>Re: Concurrence request for Philosophy 458 course proposal</dc:title>
</cp:coreProperties>
</file>